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OF WHAT TO PREACH               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e is unto me, if I preach not the Gospel."  I Cor.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each the Word; be instant in season, out of sea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ve, with all  longsuffering and doctr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4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o ye into all the world, and preach the Gospel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."  Mark 16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t is the message of the Gospel by which we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or. 15: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essentials of the Gosp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ct that God is holy and man is s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died and rose again, taking the punish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's best efforts all fall short,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pelessly lost if we trust in our own good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's grace offers a free salvation that canno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be earned or m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must come to Christ humbly trusting Him al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salvation.  We must receive it as a fre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r assurance of salvation, forgiveness and Heav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ed on the Word of God alone.  John 5:24, I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aching the Gospel is making the truth of salv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 as possible, and using enough Scriptur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Spirit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ince from the truth of the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ict of the sin in the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rt the soul from trusting self to tr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life inwardly and outw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aching the Gospel is our part.  Only the Holy Spir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is able to convince, convict, convert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spel may be preached with a Bible s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aman  II Kings 5:1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azen Serpent  Numbers 21: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odemus  John 3: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digal Son  Luke 15:11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ilippian Jailer   Acts 16:2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ex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iah 45:22  Look and Live! (See Brazen Serp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iah 53:6  Go in at the first All, and come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1:12    Who are the Children of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3:16-18 The unpardonable sin - terminal un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3:36 The only two groups of peopl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5:24   Passed from death to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6:37  An invitation with a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 1:16  God's Dynamite  (Gr. Dunamis - p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 4:5,21  God's Grace and our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 5:6-9 Christ died for Ungodly, Us,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 6:23  God's gift, vs. the devil's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 10:9,10,13  Believe, Confess openly,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It is the preaching and teaching of the Word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roduces spiritual growth.  I Peter 2:2, II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Be alert to the spiritual needs of the group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y merely church attenders, or non-atten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est Christians, or hope-so Christ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or 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ith Bible knowledge, or very littl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Prayerfully search the Scriptures for God's lead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 you should p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ake into consideration any special occas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endar, in the news, or in the life of the churc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ten good for the introduc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Keep a notebook or disk file of ideas for ser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et an idea during your daily Bible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t it down for lat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 to take notes on sermons you hear 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eep those that are good, get rid of the 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to this notebook or file for idea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epar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Remember that in every congregation there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ners who need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ing believers who need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iders who nee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nality that needs to be rebu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that need to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are confused, need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need to be assured that the Lord is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at His Word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DON'T PREACH YOUR DOUBTS, OR YOUR GRIP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TIONS, YOUR OPINIONS, YOUR POLITIC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,BUT PREACH THE WORD OF GOD WITH ALL THE 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E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 we preach not ourselves, but Christ Jesus the L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rselves your servants for Jesus' s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